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641"/>
      </w:tblGrid>
      <w:tr>
        <w:trPr>
          <w:trHeight w:val="1646" w:hRule="atLeast"/>
        </w:trPr>
        <w:tc>
          <w:tcPr>
            <w:tcW w:w="5031" w:type="dxa"/>
            <w:tcBorders/>
          </w:tcPr>
          <w:p>
            <w:pPr>
              <w:pStyle w:val="Heading8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.85pt;height:69.5pt" filled="f" o:ole="">
                  <v:imagedata r:id="rId3" o:title=""/>
                </v:shape>
                <o:OLEObject Type="Embed" ProgID="" ShapeID="ole_rId2" DrawAspect="Content" ObjectID="_1122281566" r:id="rId2"/>
              </w:object>
            </w:r>
          </w:p>
        </w:tc>
        <w:tc>
          <w:tcPr>
            <w:tcW w:w="4641" w:type="dxa"/>
            <w:tcBorders/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Νάουσα 11/07/2022</w:t>
            </w:r>
          </w:p>
          <w:p>
            <w:pPr>
              <w:pStyle w:val="Heading8"/>
              <w:ind w:hanging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 xml:space="preserve">                     </w:t>
            </w:r>
            <w:r>
              <w:rPr>
                <w:b/>
                <w:bCs/>
                <w:sz w:val="20"/>
              </w:rPr>
              <w:t xml:space="preserve">              </w:t>
            </w:r>
            <w:r>
              <w:rPr>
                <w:b/>
                <w:bCs/>
                <w:sz w:val="20"/>
              </w:rPr>
              <w:t>Αρ.Πρωτ.</w:t>
            </w:r>
            <w:r>
              <w:rPr>
                <w:b/>
                <w:bCs/>
                <w:sz w:val="20"/>
                <w:lang w:val="en-US"/>
              </w:rPr>
              <w:t>:</w:t>
            </w:r>
            <w:r>
              <w:rPr>
                <w:b/>
                <w:bCs/>
                <w:sz w:val="20"/>
              </w:rPr>
              <w:t xml:space="preserve">      968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32" w:hRule="atLeast"/>
        </w:trPr>
        <w:tc>
          <w:tcPr>
            <w:tcW w:w="5031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ΗΜΟΣ ΗΡΩΙΚΗΣ ΠΟΛΕΩΣ ΝΑΟΥΣΑ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ΗΜΟΤΙΚΗ ΕΝΟΤΗΤΑ ΝΑΟΥΣΑΣ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ΔΙΕΥΘΥΝΣΗ ΟΙΚΟΝΟΜΙΚΩΝ ΥΠΗΡΕΣΙΩ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ΤΜΗΜΑ </w:t>
            </w:r>
            <w:r>
              <w:rPr>
                <w:lang w:val="en-US"/>
              </w:rPr>
              <w:t>TAMEIOY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ΠΛΗΡ.:  Χασιούρα Ζωή  Δημαρχίας 30, Τ.Κ. 592 00  ΝΑΟΥΣΑ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Τηλ</w:t>
            </w:r>
            <w:r>
              <w:rPr>
                <w:lang w:val="en-US"/>
              </w:rPr>
              <w:t>.: 2332350312 Fax: : 233202788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u w:val="single"/>
                <w:lang w:val="en-US"/>
              </w:rPr>
              <w:t>www. naoussa.gr.</w:t>
            </w:r>
            <w:r>
              <w:rPr>
                <w:lang w:val="en-US"/>
              </w:rPr>
              <w:t xml:space="preserve">      e-mail:xasioura@naoussa.gr</w:t>
            </w:r>
          </w:p>
        </w:tc>
        <w:tc>
          <w:tcPr>
            <w:tcW w:w="4641" w:type="dxa"/>
            <w:tcBorders/>
          </w:tcPr>
          <w:p>
            <w:pPr>
              <w:pStyle w:val="Heading8"/>
              <w:snapToGrid w:val="false"/>
              <w:ind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</w:t>
      </w:r>
      <w:r>
        <w:rPr>
          <w:sz w:val="22"/>
          <w:szCs w:val="22"/>
        </w:rPr>
        <w:t>Προ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</w:t>
        <w:tab/>
        <w:t xml:space="preserve">ΔΗΜΟΤ. ΣΥΜΒ. ΔΗΜΟΥ ΝΑΟΥΣΑΣ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Heading5"/>
        <w:tabs>
          <w:tab w:val="clear" w:pos="720"/>
          <w:tab w:val="left" w:pos="0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20"/>
          <w:tab w:val="left" w:pos="0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20"/>
          <w:tab w:val="left" w:pos="0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20"/>
          <w:tab w:val="left" w:pos="0" w:leader="none"/>
        </w:tabs>
        <w:rPr>
          <w:i/>
          <w:i/>
          <w:sz w:val="18"/>
          <w:szCs w:val="18"/>
        </w:rPr>
      </w:pPr>
      <w:r>
        <w:rPr>
          <w:b w:val="false"/>
          <w:sz w:val="18"/>
          <w:szCs w:val="18"/>
        </w:rPr>
        <w:t>ΘΕΜΑ :   ΑΠΟΔΟΧΗ  ΕΠΙΧΟΡΗΓΗΣΕΩΝ</w:t>
      </w:r>
    </w:p>
    <w:p>
      <w:pPr>
        <w:pStyle w:val="TextBody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5"/>
        <w:tabs>
          <w:tab w:val="clear" w:pos="720"/>
          <w:tab w:val="left" w:pos="0" w:leader="none"/>
        </w:tabs>
        <w:jc w:val="both"/>
        <w:rPr/>
      </w:pPr>
      <w:r>
        <w:rPr>
          <w:sz w:val="20"/>
        </w:rPr>
        <w:t xml:space="preserve">          </w:t>
      </w:r>
      <w:r>
        <w:rPr>
          <w:b w:val="false"/>
          <w:sz w:val="20"/>
        </w:rPr>
        <w:t>Το  Δημοτικό  Συμβούλιο  καλείται  να  αποφασίσει ,  την  αποδοχή    επιχορηγήσεων ως εξής 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17"/>
        <w:gridCol w:w="1596"/>
        <w:gridCol w:w="1117"/>
        <w:gridCol w:w="1475"/>
        <w:gridCol w:w="3823"/>
      </w:tblGrid>
      <w:tr>
        <w:trPr>
          <w:trHeight w:val="6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/05/20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ΡΙΦΕΡΕΙΑ ΚΕΝΤΡΙΚΗΣ ΜΑΚΕΔΟΝΙΑΣ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785,9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-ΑΠΟΔ-ΕΠ00450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ιχορήγηση για ΕΡΓΟ ΠΔΕ 2020ΕΠ00810078 - Αρχιτεκτονικός φωτισμός σε σημεία ενδιαφέροντος πόλης Νάουσας  απ. χρη. ΑΔΑ ΩΝΖΥ46ΜΤΛΡ-ΗΤΞ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/05/20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ΥΠΕΣΔΔΑ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.560,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-ΑΠΟΔ-ΕΠ00420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ιχορήγηση για Κάλυψη Λειτουργικών δαπανών  Σχολείων  Α' και Β' θμιας εκπαίδευσης 2022 - Β' κατανομή ΕΝΤ. 29922/22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/06/20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ΥΠΑΝ - ΥΠΟΥΡΓΕΙΟ ΑΝΑΠΤΥΞΗ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166,5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-ΑΠΟΔ-ΕΠ0052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ίσπρ. Επιχορ. για την Πράξη  "Εργασίες Ενεργ. αναβαθμ. κτ. "Γυμνασίου Κοπανού" ΠΔΕ 2019ΕΠ00810028 ΑΔΑ Ψ9ΤΓ46ΜΤΛΡ-Υ0Η</w:t>
            </w:r>
          </w:p>
        </w:tc>
      </w:tr>
      <w:tr>
        <w:trPr>
          <w:trHeight w:val="127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/06/20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ΥΠΑΝ - ΥΠΟΥΡΓΕΙΟ ΑΝΑΠΤΥΞΗ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.219,6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-ΑΠΟΔ-ΕΠ0053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ιχορήγηση για την Πραξη "Εργασίες ενεργειακής αναβάθμισης κτιρίου "Γυμνασίου με Λυκειακές τάξεις Ειρηνούπολης"  στο Επιχ/κό Πρόγρ. Κεντρικη -" Μακεδονία 2014-2020"- ΤΠ 2019 A/A 242 AΔΑ Ψ9ΤΓ46ΜΤΛΡ-Υ0Η  ΚΑΤΑΝ.73039-81373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/06/20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ΥΠΑΝ - ΥΠΟΥΡΓΕΙΟ ΑΝΑΠΤΥΞΗ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-ΑΠΟΔ-ΕΠ0058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ποφ. Χρηματ.278/2022 εργο ΠΔΕ  2016ΕΠ00810098 ΚΕΝΤΡΟ ΚΟΙΝΟΤΗΤΑΣ Δ.ΝΑΟΥΣΑΣ ΟΠΣ ΕΣΠΑ 74569-82621</w:t>
            </w:r>
          </w:p>
        </w:tc>
      </w:tr>
      <w:tr>
        <w:trPr>
          <w:trHeight w:val="86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/06/20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ΥΠΑΝ - ΥΠΟΥΡΓΕΙΟ ΑΝΑΠΤΥΞΗ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49,3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-ΑΠΟΔ-ΕΠ0058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ίσπρ. Επιχορ. για την Πράξη  "Εργασίες Ενεργ. αναβαθμ. κτ. "Γυμνασίου Κοπανού" ΠΔΕ 2019ΕΠ00810028 ΑΔΑ ΡΛΨΞ46ΜΤΛΡ-Ω5Κ ΑΙΤ. ΟΠΣ 74537-82602</w:t>
            </w:r>
          </w:p>
        </w:tc>
      </w:tr>
      <w:tr>
        <w:trPr>
          <w:trHeight w:val="86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/06/20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ΡΙΦΕΡΕΙΑΚΗ ΕΝΩΣΗ ΔΗΜΩΝ ΚΕΝΤΡΙΚΗΣ ΜΑΚΕΔΟΝΙΑ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658,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-ΑΠΟΔ-ΕΠ0058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ΙΧΟΡ.ΣΥΜΦΩΝΑ ΜΕ ΠΡΟΓΡΑΜ. ΣΥΜΒ. ΔΗΜΟΥ ΚΑΙ ΠΚΜ για το έργο Ανάπλαση παιδικών χαρών Τοπικών Κοινοτήτων Δήμου Νάουσας  ιδίων πόρων  έτους  2020 ΠΕ Ημαθίας ΧΕΠ 370Η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17"/>
        <w:gridCol w:w="1596"/>
        <w:gridCol w:w="1117"/>
        <w:gridCol w:w="1475"/>
        <w:gridCol w:w="3823"/>
      </w:tblGrid>
      <w:tr>
        <w:trPr>
          <w:trHeight w:val="6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)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07/20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ΡΙΦΕΡΕΙΑ ΚΕΝΤΡΙΚΗΣ ΜΑΚΕΔΟΝΙΑΣ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745,2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-ΑΠΟΔ-ΕΠ00664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ιχορήγηση για ΕΡΓΟ ΠΔΕ 2020ΕΠ00810078 - Αρχιτεκτονικός φωτισμός σε σημεία ενδιαφέροντος πόλης Νάουσας  απ. Χρηματ. ΑΔΑ ΩΜ9Γ46ΜΤΛΡ-ΨΧ2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07/20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ΥΠΑΝ - ΥΠΟΥΡΓΕΙΟ ΑΝΑΠΤΥΞΗ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474,3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-ΑΠΟΔ-ΕΠ0066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ίσπρ. Επιχορ. για την Πράξη  "Ενεργειακή αναβάθμιση  "Δημοτικού Θεάτρου – Πολιτιστικού Κέντρου Νάουσας " ΠΔΕ 2019ΕΠ008100287 ΑΔΑ Ψ5ΙΜ46ΜΤΛΡ-6ΓΓ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/07/20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ΥΠΕΣΔΑ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.165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-ΑΠΟΔ-ΕΠ0068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ιχορήγηση 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και 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μηνιαία κατανομή έτους 2022 – ΣΑΤΑ – ΚΑΛΥΨΗ ΔΑΠΑΝΩΝ ΕΚΤΕΛΕΣΗΣ ΕΡΓΩΝ ΚΑΙ ΕΠΕΝΔΥΤΙΚΩΝ ΔΡΑΣΤΗΡΙΟΤΗΤΩΝ ΤΩΝ ΔΗΜΩΝ Αρ. Εντολής : 45816/22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/07/20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ΥΠΕΣΔΑ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3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-ΑΠΟΔ-ΕΠ0068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ιχορήγηση  για ΚΑΛΥΨΗ ΔΑΠΑΝΩΝ  ΓΙΑ ΕΚΤΕΛΕΣΗ  ΕΡΓΑΣΙΩΝ ΕΠΙΣΚΕΥΗΣ ΚΑΙ ΣΥΝΤΗΡΗΣΗΣ ΣΧΟΛΙΚΩΝ  ΚΤΙΡΙΩΝ ΑΠΟ ΚΑΠ ΕΤΟΥΣ 2022  Αρ, Εντολής: 45820/22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Ο  ΕΙΣΗΓΗΤΗΣ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jc w:val="both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sz w:val="20"/>
        </w:rPr>
        <w:t xml:space="preserve">            Χασιούρα Ζωή</w:t>
      </w:r>
    </w:p>
    <w:p>
      <w:pPr>
        <w:pStyle w:val="TextBody"/>
        <w:jc w:val="center"/>
        <w:rPr>
          <w:sz w:val="20"/>
          <w:u w:val="single"/>
        </w:rPr>
      </w:pPr>
      <w:r>
        <w:rPr>
          <w:sz w:val="20"/>
          <w:u w:val="single"/>
        </w:rPr>
        <w:t>ΕΛΑΒΑ   ΓΝΩΣΗ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TextBody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 xml:space="preserve">ΠΡΟΙΣΤΑΜΕΝΟΣ ΟΙΚ/ΚΩΝ                       </w:t>
        <w:tab/>
        <w:tab/>
        <w:tab/>
        <w:t xml:space="preserve"> ΑΝΤΙΔΗΜΑΡΧΟΣ ΔΙΟΙΚΗΤΙΚΩΝ ΥΠΗΡΕΣΙΩΝ ΔΗΜΟΥ ΝΑΟΥΣΑΣ                                       </w:t>
        <w:tab/>
        <w:tab/>
        <w:t xml:space="preserve">&amp;  ΟΙΚΟΝΟΜΙΚΩΝ ΥΠΗΡΕΣΙΩΝ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ΔΗΜΟΥ ΝΑΟΥΣΑΣ                                    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Κόφκελης  Αθανάσιος</w:t>
        <w:tab/>
        <w:tab/>
        <w:tab/>
        <w:tab/>
        <w:tab/>
        <w:tab/>
        <w:tab/>
        <w:t xml:space="preserve">Μπαλτατζίδου Θεοδώρα 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4536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87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basedOn w:val="Style5"/>
    <w:qFormat/>
    <w:rPr/>
  </w:style>
  <w:style w:type="character" w:styleId="Char1">
    <w:name w:val="Υποσέλιδο Char"/>
    <w:basedOn w:val="Style5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Σώμα κειμένου Char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6">
    <w:name w:val="Λεζάντα"/>
    <w:basedOn w:val="Normal"/>
    <w:next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39:00Z</dcterms:created>
  <dc:creator>παναγιώτης</dc:creator>
  <dc:description/>
  <cp:keywords/>
  <dc:language>en-US</dc:language>
  <cp:lastModifiedBy>xasiouraz</cp:lastModifiedBy>
  <cp:lastPrinted>2021-12-13T16:56:00Z</cp:lastPrinted>
  <dcterms:modified xsi:type="dcterms:W3CDTF">2022-07-26T06:16:00Z</dcterms:modified>
  <cp:revision>18</cp:revision>
  <dc:subject/>
  <dc:title> </dc:title>
</cp:coreProperties>
</file>